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6"/>
        <w:jc w:val="center"/>
        <w:rPr>
          <w:sz w:val="2"/>
          <w:szCs w:val="2"/>
        </w:rPr>
      </w:pPr>
      <w:r>
        <w:rPr>
          <w:rFonts w:eastAsia="굴림체" w:cs="굴림체" w:ascii="굴림체" w:hAnsi="굴림체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8275</wp:posOffset>
                </wp:positionH>
                <wp:positionV relativeFrom="paragraph">
                  <wp:posOffset>635</wp:posOffset>
                </wp:positionV>
                <wp:extent cx="6466840" cy="910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910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3"/>
                              <w:gridCol w:w="284"/>
                              <w:gridCol w:w="276"/>
                              <w:gridCol w:w="29"/>
                              <w:gridCol w:w="114"/>
                              <w:gridCol w:w="475"/>
                              <w:gridCol w:w="36"/>
                              <w:gridCol w:w="57"/>
                              <w:gridCol w:w="20"/>
                              <w:gridCol w:w="284"/>
                              <w:gridCol w:w="36"/>
                              <w:gridCol w:w="184"/>
                              <w:gridCol w:w="18"/>
                              <w:gridCol w:w="160"/>
                              <w:gridCol w:w="191"/>
                              <w:gridCol w:w="248"/>
                              <w:gridCol w:w="15"/>
                              <w:gridCol w:w="192"/>
                              <w:gridCol w:w="20"/>
                              <w:gridCol w:w="114"/>
                              <w:gridCol w:w="276"/>
                              <w:gridCol w:w="29"/>
                              <w:gridCol w:w="213"/>
                              <w:gridCol w:w="14"/>
                              <w:gridCol w:w="156"/>
                              <w:gridCol w:w="107"/>
                              <w:gridCol w:w="99"/>
                              <w:gridCol w:w="340"/>
                              <w:gridCol w:w="93"/>
                              <w:gridCol w:w="163"/>
                              <w:gridCol w:w="20"/>
                              <w:gridCol w:w="194"/>
                              <w:gridCol w:w="254"/>
                              <w:gridCol w:w="77"/>
                              <w:gridCol w:w="29"/>
                              <w:gridCol w:w="7"/>
                              <w:gridCol w:w="57"/>
                              <w:gridCol w:w="646"/>
                              <w:gridCol w:w="9"/>
                              <w:gridCol w:w="83"/>
                              <w:gridCol w:w="99"/>
                              <w:gridCol w:w="227"/>
                              <w:gridCol w:w="155"/>
                              <w:gridCol w:w="64"/>
                              <w:gridCol w:w="29"/>
                              <w:gridCol w:w="36"/>
                              <w:gridCol w:w="78"/>
                              <w:gridCol w:w="304"/>
                              <w:gridCol w:w="61"/>
                              <w:gridCol w:w="223"/>
                              <w:gridCol w:w="29"/>
                              <w:gridCol w:w="334"/>
                              <w:gridCol w:w="155"/>
                              <w:gridCol w:w="46"/>
                              <w:gridCol w:w="66"/>
                              <w:gridCol w:w="52"/>
                              <w:gridCol w:w="5"/>
                              <w:gridCol w:w="432"/>
                              <w:gridCol w:w="22"/>
                              <w:gridCol w:w="271"/>
                              <w:gridCol w:w="25"/>
                              <w:gridCol w:w="51"/>
                              <w:gridCol w:w="46"/>
                              <w:gridCol w:w="118"/>
                              <w:gridCol w:w="66"/>
                              <w:gridCol w:w="61"/>
                              <w:gridCol w:w="227"/>
                              <w:gridCol w:w="53"/>
                              <w:gridCol w:w="153"/>
                              <w:gridCol w:w="253"/>
                              <w:gridCol w:w="407"/>
                              <w:gridCol w:w="2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102" w:type="dxa"/>
                                  <w:gridSpan w:val="7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지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진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생 년  월 일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5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3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공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고등학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전문대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취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대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입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편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대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교내외활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대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연수경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평균학점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외국어시험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외국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취득년도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학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종류및등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발행처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면제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>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근무처명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최종직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퇴직사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보훈대상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최종학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부모생존여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주거현황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자택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임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자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기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특이사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활동중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사회단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1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right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1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1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right"/>
                                    <w:rPr>
                                      <w:rFonts w:ascii="굴림체" w:hAnsi="굴림체" w:eastAsia="굴림체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w w:val="8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w w:val="8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학비조달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pacing w:val="-22"/>
                                      <w:w w:val="80"/>
                                      <w:sz w:val="22"/>
                                      <w:szCs w:val="22"/>
                                    </w:rPr>
                                    <w:t>부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22"/>
                                      <w:w w:val="8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22"/>
                                      <w:w w:val="80"/>
                                      <w:sz w:val="22"/>
                                      <w:szCs w:val="22"/>
                                    </w:rPr>
                                    <w:t>형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22"/>
                                      <w:w w:val="8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22"/>
                                      <w:w w:val="80"/>
                                      <w:sz w:val="22"/>
                                      <w:szCs w:val="22"/>
                                    </w:rPr>
                                    <w:t>본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22"/>
                                      <w:w w:val="8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22"/>
                                      <w:w w:val="80"/>
                                      <w:sz w:val="22"/>
                                      <w:szCs w:val="22"/>
                                    </w:rPr>
                                    <w:t>장학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추천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716.8pt;mso-wrap-distance-left:0pt;mso-wrap-distance-right:0pt;mso-wrap-distance-top:0pt;mso-wrap-distance-bottom:0pt;margin-top:0pt;mso-position-vertical-relative:text;margin-left:13.25pt;mso-position-horizontal-relative:margin">
                <v:fill opacity="0f"/>
                <v:textbox inset="0in,0in,0in,0in">
                  <w:txbxContent>
                    <w:tbl>
                      <w:tblPr>
                        <w:tblW w:w="101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3"/>
                        <w:gridCol w:w="284"/>
                        <w:gridCol w:w="276"/>
                        <w:gridCol w:w="29"/>
                        <w:gridCol w:w="114"/>
                        <w:gridCol w:w="475"/>
                        <w:gridCol w:w="36"/>
                        <w:gridCol w:w="57"/>
                        <w:gridCol w:w="20"/>
                        <w:gridCol w:w="284"/>
                        <w:gridCol w:w="36"/>
                        <w:gridCol w:w="184"/>
                        <w:gridCol w:w="18"/>
                        <w:gridCol w:w="160"/>
                        <w:gridCol w:w="191"/>
                        <w:gridCol w:w="248"/>
                        <w:gridCol w:w="15"/>
                        <w:gridCol w:w="192"/>
                        <w:gridCol w:w="20"/>
                        <w:gridCol w:w="114"/>
                        <w:gridCol w:w="276"/>
                        <w:gridCol w:w="29"/>
                        <w:gridCol w:w="213"/>
                        <w:gridCol w:w="14"/>
                        <w:gridCol w:w="156"/>
                        <w:gridCol w:w="107"/>
                        <w:gridCol w:w="99"/>
                        <w:gridCol w:w="340"/>
                        <w:gridCol w:w="93"/>
                        <w:gridCol w:w="163"/>
                        <w:gridCol w:w="20"/>
                        <w:gridCol w:w="194"/>
                        <w:gridCol w:w="254"/>
                        <w:gridCol w:w="77"/>
                        <w:gridCol w:w="29"/>
                        <w:gridCol w:w="7"/>
                        <w:gridCol w:w="57"/>
                        <w:gridCol w:w="646"/>
                        <w:gridCol w:w="9"/>
                        <w:gridCol w:w="83"/>
                        <w:gridCol w:w="99"/>
                        <w:gridCol w:w="227"/>
                        <w:gridCol w:w="155"/>
                        <w:gridCol w:w="64"/>
                        <w:gridCol w:w="29"/>
                        <w:gridCol w:w="36"/>
                        <w:gridCol w:w="78"/>
                        <w:gridCol w:w="304"/>
                        <w:gridCol w:w="61"/>
                        <w:gridCol w:w="223"/>
                        <w:gridCol w:w="29"/>
                        <w:gridCol w:w="334"/>
                        <w:gridCol w:w="155"/>
                        <w:gridCol w:w="46"/>
                        <w:gridCol w:w="66"/>
                        <w:gridCol w:w="52"/>
                        <w:gridCol w:w="5"/>
                        <w:gridCol w:w="432"/>
                        <w:gridCol w:w="22"/>
                        <w:gridCol w:w="271"/>
                        <w:gridCol w:w="25"/>
                        <w:gridCol w:w="51"/>
                        <w:gridCol w:w="46"/>
                        <w:gridCol w:w="118"/>
                        <w:gridCol w:w="66"/>
                        <w:gridCol w:w="61"/>
                        <w:gridCol w:w="227"/>
                        <w:gridCol w:w="53"/>
                        <w:gridCol w:w="153"/>
                        <w:gridCol w:w="253"/>
                        <w:gridCol w:w="407"/>
                        <w:gridCol w:w="2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0102" w:type="dxa"/>
                            <w:gridSpan w:val="7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8"/>
                                <w:szCs w:val="28"/>
                              </w:rPr>
                              <w:t>입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8"/>
                                <w:szCs w:val="28"/>
                              </w:rPr>
                              <w:t>사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8"/>
                                <w:szCs w:val="28"/>
                              </w:rPr>
                              <w:t>지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8"/>
                                <w:szCs w:val="28"/>
                              </w:rPr>
                              <w:t>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8"/>
                                <w:szCs w:val="2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접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수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번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구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제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제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지망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1604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사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진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영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문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원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분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1604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생 년  월 일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원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1604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연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락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근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무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1604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본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3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생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1604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주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130" w:type="dxa"/>
                            <w:gridSpan w:val="5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3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학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공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2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고등학교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졸예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공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2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전문대학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졸예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취미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2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대학교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대학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입학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편입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종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2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대학교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대학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졸예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중퇴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교내외활동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24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대학원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대학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졸예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수료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중퇴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연수경력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최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종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성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2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3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4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평균학점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외국어시험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외국어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취득년도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점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수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기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기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기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기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기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기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기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학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종류및등급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발행처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필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미필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면제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면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제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사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>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신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체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좌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우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근무처명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근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무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최종직위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퇴직사유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보훈대상여부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8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최종학력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부모생존여부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모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주거현황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자택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임대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자취</w:t>
                            </w: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기타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특이사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활동중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사회단체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1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right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1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1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right"/>
                              <w:rPr>
                                <w:rFonts w:ascii="굴림체" w:hAnsi="굴림체" w:eastAsia="굴림체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w w:val="8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w w:val="8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학비조달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pacing w:val="-22"/>
                                <w:w w:val="80"/>
                                <w:sz w:val="22"/>
                                <w:szCs w:val="22"/>
                              </w:rPr>
                              <w:t>부모</w:t>
                            </w:r>
                            <w:r>
                              <w:rPr>
                                <w:rFonts w:eastAsia="굴림체" w:ascii="굴림체" w:hAnsi="굴림체"/>
                                <w:spacing w:val="-22"/>
                                <w:w w:val="8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pacing w:val="-22"/>
                                <w:w w:val="80"/>
                                <w:sz w:val="22"/>
                                <w:szCs w:val="22"/>
                              </w:rPr>
                              <w:t>형제</w:t>
                            </w:r>
                            <w:r>
                              <w:rPr>
                                <w:rFonts w:eastAsia="굴림체" w:ascii="굴림체" w:hAnsi="굴림체"/>
                                <w:spacing w:val="-22"/>
                                <w:w w:val="8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pacing w:val="-22"/>
                                <w:w w:val="80"/>
                                <w:sz w:val="22"/>
                                <w:szCs w:val="22"/>
                              </w:rPr>
                              <w:t>본인</w:t>
                            </w:r>
                            <w:r>
                              <w:rPr>
                                <w:rFonts w:eastAsia="굴림체" w:ascii="굴림체" w:hAnsi="굴림체"/>
                                <w:spacing w:val="-22"/>
                                <w:w w:val="8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pacing w:val="-22"/>
                                <w:w w:val="80"/>
                                <w:sz w:val="22"/>
                                <w:szCs w:val="22"/>
                              </w:rPr>
                              <w:t>장학금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추천인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1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소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직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1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타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46"/>
        <w:jc w:val="center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line">
              <wp:posOffset>-122555</wp:posOffset>
            </wp:positionV>
            <wp:extent cx="1609090" cy="274320"/>
            <wp:effectExtent l="0" t="0" r="0" b="0"/>
            <wp:wrapTopAndBottom/>
            <wp:docPr id="2" name="_x176358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76358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146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%23560d79b3"/>
      <w:bookmarkStart w:id="1" w:name="%5B문서의_처음%5D"/>
      <w:bookmarkStart w:id="2" w:name="%23560d79b3"/>
      <w:bookmarkStart w:id="3" w:name="%5B문서의_처음%5D"/>
      <w:bookmarkEnd w:id="2"/>
      <w:bookmarkEnd w:id="3"/>
    </w:p>
    <w:p>
      <w:pPr>
        <w:pStyle w:val="Style15"/>
        <w:spacing w:lineRule="auto" w:line="146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1765</wp:posOffset>
                </wp:positionH>
                <wp:positionV relativeFrom="paragraph">
                  <wp:posOffset>635</wp:posOffset>
                </wp:positionV>
                <wp:extent cx="6499860" cy="91395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15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자 기 소 개 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상기내용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사실임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확인합니다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.      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지원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:           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719.65pt;mso-wrap-distance-left:0pt;mso-wrap-distance-right:0pt;mso-wrap-distance-top:0pt;mso-wrap-distance-bottom:0pt;margin-top:0pt;mso-position-vertical-relative:text;margin-left:11.95pt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15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8"/>
                                <w:szCs w:val="28"/>
                              </w:rPr>
                              <w:t>자 기 소 개 서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상기내용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사실임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확인합니다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.       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일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지원자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:           (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서명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46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3185</wp:posOffset>
            </wp:positionH>
            <wp:positionV relativeFrom="line">
              <wp:posOffset>-62230</wp:posOffset>
            </wp:positionV>
            <wp:extent cx="1609090" cy="274320"/>
            <wp:effectExtent l="0" t="0" r="0" b="0"/>
            <wp:wrapTopAndBottom/>
            <wp:docPr id="4" name="_x176358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176358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146"/>
        <w:jc w:val="center"/>
        <w:rPr/>
      </w:pPr>
      <w:r>
        <w:rPr/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3134995</wp:posOffset>
                </wp:positionH>
                <wp:positionV relativeFrom="paragraph">
                  <wp:posOffset>83185</wp:posOffset>
                </wp:positionV>
                <wp:extent cx="1332865" cy="3028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85pt;mso-wrap-distance-left:8.5pt;mso-wrap-distance-right:8.5pt;mso-wrap-distance-top:8.5pt;mso-wrap-distance-bottom:8.5pt;margin-top:6.55pt;mso-position-vertical-relative:text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1048" w:footer="0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19:00Z</dcterms:created>
  <dc:creator>최기원</dc:creator>
  <dc:description/>
  <cp:keywords/>
  <dc:language>en-US</dc:language>
  <cp:lastModifiedBy>hanjin</cp:lastModifiedBy>
  <dcterms:modified xsi:type="dcterms:W3CDTF">2015-02-10T06:56:00Z</dcterms:modified>
  <cp:revision>7</cp:revision>
  <dc:subject/>
  <dc:title>입 사 지 원 서</dc:title>
</cp:coreProperties>
</file>